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4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상품주택판매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실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의 판매행위를 규범화하여 상품주택거래 당사자의 합법적인 권익을 보호하기 위하여 《중화인민공화국 도시부동산관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도시부동산 개발경영 관리조례》에 근거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의 판매 및 상품주택의 판매관리는 본 방법을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 판매에는 상품주택의 현매와 예매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상품주택 현매는 부동산개발회사가 이미 준공되고 검사에 합격한 상품주택을 구매인에게 판매하고 구매인이 주택구매금액을 지불하는 행위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상품주택의 예매는 부동산개발회사가 건설중인 상품주택을 구매인에게 판매하고 구매인이 계약금또는 주택구매금액을 지불하는 행위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기업은 스스로 상품주택을 판매할 수도 있고 부동산 브로커기구에 위탁하여 판매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 건설행정주관부처는 전국 상품주택판매의 관리업무를 담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 인민정부 건설행정주관부서는 본 행정구역내 상품주택판매에 대한 관리업무를 관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건설행정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행정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부동산개발 주관부서로 통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직책분담에 따라 본 행정구역내 상품주택판매의 관리업무를 관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판매조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의 예매는 예매허가제도를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의 예매조건 및 예매허가 증명수속의 절차는 《도시부동산개발경영 관리조례》와 《도시상품주택 예매관리방법》의 관련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  상품주택 현매는 아래 조건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을 현매하는 부동산개발회사는 반드시 기업법인 영업면허와 부동산개발기업 자격증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권증 또는 토지사용에 관한 비준문서를 취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계획 허가증과 시공허가증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준공검사에 통과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거와 배치가 확실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기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열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 등 기반시설이 사용에 교부될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부대기반시설과 공공시설은 사용에 교부될 조건을 갖추었거나 또는 이미 시공진도와 교부일자가 확정된 상태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방안이 확정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는 상품주택 현매전에 부동산개발사업수책과 상품주택 현매조건에 부합됨을 증명하는 관련 증빙서류를 부동산개발 주관기관에 보고하여 등록하도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가 저당권이 있는 상품주택을 판매할 경우 저당권의 처리는 《중화인민공화국 담보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도시부동산 저당 관리방법》의 관련규정에 따라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부동산매매계약을 해제하기전에 계약의 표적물로 되는 상품주택을 타인에게 재판매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원가환급판매 또는 변상으로 원가환급판매의 방법으로 상품주택을 판매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는 판매후 임대 또는 변상적인 판매후 임대 방식으로 미완성 상품주택을 판매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은 ‘채’를 단위로 판매해야 하고 분할하여 판매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 판매시 부동산개발회사가 건물관리기업을 선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빙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매인은 상품주택 매매계약 체결시 부동산개발회사가 선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빙한 건물관리회사와 건물관리협의서를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광고와 계약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중개기구가 상품주택 판매 홍보광고를 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반드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광고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, 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광고발표 잠정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 관련 규정을 지켜야 하며 광고내용은 진실하고 합법적이며 과학적이고 정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당사자는 부동산개발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중개기구가 발표한 상품주택 판매광고 및 홍보자료에 명시된 사항을 상품주택 매매계약에 약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 판매시 부동산개발회사와 구매인은 서면으로 상품주택 매매계약을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 매매계약에는 아래 주요내용을 명확히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명칭 또는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품주택의 기본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품주택의 판매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금액의 확정방법 및 총금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불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불시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에 교부하는 조건과 일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비기준에 대한 약속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기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열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녹화 등 부대기반시설과 공공시설의 교부약속과 관련 권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공부대건물의 재산권귀속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면적오차의 처리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산권등록수속 관련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분쟁의 해결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예약위반에 따른 책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양측이 약정한 기타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의 판매가격은 당사자간 협의를 통하여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국가의 별도 규정이 있는 것은 제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의 판매는 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단위로 하거나 ‘채’내 건축면적 또는 건축면적을 단위로 하여 금액을 계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의 건축면적은 ‘채’내 건축면적과 나누어가지는 공공건축면적 두개 부분으로 구성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’내 건축면적은 단독재산권이고 나누어가지는 공공건축면적은 공유재산권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매인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따라 공유건축에 대한 이용권리와 책임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단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또는 ‘채’내 건축면적에 따라 금액을 계산할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는 매매계약중에 건축면적과 나누어가지는 공유건축면적을 밝혀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단위로하여 금액을 계산하는 현매건물의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는 현매건물에 대하여 현지시찰을 한 후 계약에 직접 총금액을 약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단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를 단위로하여 금액을 계산하는 예매건물의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부동산개발회사는 계약에 동 건물의 평면도를 첨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평면도는 반드시 자세한 치수를 명시해야 하며 오차범위를 약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물교부시 건물모양은 설계도와 일치해야 하고 치수도 약정한 오차범위내에 있어야 하며 총금액이 변하지 말아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물모양이 설계도와 일치하지 않거나 치수가 약정한 오차범위를 초과하였는데 계약에 처리방법을 약정하지 않았을 경우 구매자는 구매하기로 한 건물을 반환하거나 또는 부동산개발회사와 총 금액을 재약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매인이 건물을 반환할 경우 부동산개발회사가 계약위반책임을 진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‘채’내 건축면적 또는 건축면면적에 따라 금액을 계산할 경우 당사자는 계약상에 약정한 면적과 재산권등록 면적사이에 발생한 오차에 대한 처리방법을 명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상에 명기하지 않았다면 아래 원칙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면적오차 절대치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면 실제면적에 따라 부동산금액을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면적오차 절대치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를 초과하면 구매인은 부동산을 반환할 권한이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매인이 부동산을 반환할 경우 부동산개발회사는 구매인이 부동산반환을 제시한 날부터 이자를 계산해주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매인이 부동산을 반환하지 않을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재산권등록면적이 계약에 약정한 면적보다 크면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내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3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오차범위내 면적에 상당한 금액은 구매인이 보충하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를 초과한 면적에 상당한 금액은 부동산개발회사가 부담하고 초과부분 면적의 재산권은 구매인에게 속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산권등록면적이 계약에 약정한 면적보다 작을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면적오차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내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3%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인 부분에 상당한 금액은 부동산개발회사가 구매인에게 환급하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를 초과한 부분에 상당한 금액은 부동산개발회사가 두배로 구매인에게 환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51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권등록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약상 약정면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오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=󰠏󰠏󰠏󰠏󰠏󰠏󰠏󰠏󰠏󰠏󰠏󰠏󰠏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</w:rPr>
              <w:t>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00%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약상 약정면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조에서 규정한 계획설계의 변경으로 인하여 면적오차가 생겼고 당사자가 계약을 해제하지 않을 경우에는 보충협의서를 체결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건축면적에 따라 금액을 계산할 경우 당사자는 계약에 ‘채’내 건축면적과 나누어가지는 공유건축면적을 약정해야 하며 건축면적은 변하지 않고 ‘채’내 건축면적면적에만 오차가 생기는 경우와 건축면적과 ‘채’내 건축면적에 다 오차가 생기는 경우의 처리방법을 약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판매조건에 부합되지 않는 상품주택을 판매해서는 안되며 구매인으로부터 계약금 성질의 그 어떤 비용도 받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가 판매조건에 부합되는 상품주택을 판매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 매매계약 체결전에 구매인으로부터 계약금성질의 비용을 받았다면 상품주택 매매계약 체결시 이미 받은 비용을 주택가격으로 벌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간에 상품주택 매매계약을 체결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는 구매인에게 이미 받은 비용을 돌려줘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간에 별도 약정이 있을 경우에는 약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상품주택매매계약 체결전에 구매인에게 《상품주택 판매관리방법》과 《상품주택 매매계약 시범문안》을 보여줘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을 예매할 경우에는 이외에 또 《도시 상품주택 예매관리방법》을 보여줘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비준받은 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에 따라 상품주택을 건설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 판매후 부동산개발회사는 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를 사사로이 변경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계획부문의 허가를 거친 계획변경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설계회사의 동의를 거친 설계변경으로 인하여 상품주택의 골조형식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간크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방향 등에 변화가 생겼거나 계약체결 당사자간에 약정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상품주택의 질과 사용성능에 영향주는 기타 상황이 발생할 경우 부동산개발회사는 변경결정을 내려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내에 구매인에게 서면으로 통보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매인은 통보접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주택을 반환할것인지 여부에 관하여 서면으로 답변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매인이 통보접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서면으로 답변하지 않을 경우 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의 변경 및 그로 인한 주택금액의 변경을 수락하는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개발회사가 규정된 기한내에 구매인에게 통보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매인은 주택을 반환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매인이 주택을 반한할 경우 부동산개발회사가 계약위반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판매대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가 중개기구에 위탁하여 상품주택을 판매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받은 기구는 반드시 법에 의해 설립되었고 공상영업면허를 취득한 부동산 중개기구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는 위탁받은 부동산 중개기구와 서면위탁계약서를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계약서에는 위탁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권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자와 피위탁자의 권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무를 명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탁받은 부동산 중개기구가 상품주택을 판매할때는 반드시 구매인에게 상품주택의 관련 증빙서류와 상품주택판매 위탁서를 보여줘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탁받은 부동산 중개기구가 상품주택을 판매할때는 반드시 구매인에게 대리판매하고 있는 상품주택의 관련 상황을 솔직하게 설명해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위탁받은 부동산 중개기구는 판매조건에 부합되지 않는 상품주택의 대리판매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위탁받은 부동산 중개기구가 상품주택 대리판매시 수수료이외의 기타 비용을 받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 판매원은 전문훈련을 받아야만 상품주택 판매업무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교 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계약상 약정에 따라 사용에 교부하는 조건에 부합되는 상품주택을 적기에 구매인에게 교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적기에 교부하지 못할 경우 부동산개발회사는 계약위반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가항력 또는 당사자간에 계약상에 약정한 기타 원인으로 교부시간을 연기할 경우 부동산개발회사는 적시에 구매인에게 통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부동산개발회사가 상품주택 판매시 모델하우스를 설치할 경우 실제로 교부되는 상품주택의 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설비와 장식이 모델하우스와 일치한지 여부를 설명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설명이 없을 경우 실제로 교부되는 상품주택은 모델하우스와 일치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 판매시 부동산개발회사는 《상품주택에 대하여 품질보증서 및 주택사용설명서제도를 실행할데 관한 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《규정》으로 약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구매인에게 《주택품질 보증서》와 《주택사용설명서》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판매한 상품주택에 대하여 품질보수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는 계약에 보수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책임 등 내용에 대하여 약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기간은 교부일부터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주택의 보수기한은 건설공사 도급회사가 건설회사에 제출한 품질보수서에 약정한 보수기한 존속기한보다 짧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존속기한이 《규정》에 정한 최저 보수기한보다 짧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기한은 《규정》에 정한 최저 보수기한보다 짧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상품주택의 보수기간은 건설공사 도급회사가가 건설회사에 제출한 품질보수서에 약정한 보수기한  존속기한보다 짧아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기한내에 발생한 보수범위에 속하는 품질문제에 대하여 부동산개발회사는 반드시 보수의무를 이행해야 하며 손실에 대하여 배상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가항력 또는 부당한 사용으로 인하여 초래된 파손에 대하여 부동산개발회사는 책임을 지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상품주택 교부전에 프로젝트별로 부동산 측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도자격이 있는 회사에 위탁하여 측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도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측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도결과는 부동산 행정주관부서에 보고하여 심사확인을 거친후 건물재산권등록에 사용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개발회사는 상품주택 교부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부동산개발회사가 제출해야 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재산권등록 수속에 필요한 서류를 건물소재지 부동산행정주관부서에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개발회사는 상품주택 구매인을 협조하여 토지사용권 변경수속과 건물소유권증 등록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이 사용에 교부된후 구매인이 구조질에 문제가 있다고 생각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규정에 따라 공사질 검사기구에 의뢰하여 재확인검사를 진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인검사 결과 주체구조질이 불합격이라는 것이 확인될 경우 구매인은 주택을 반환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매인에게 손해를 입혔을 경우 부동산개발회사가 법에 따라 배상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률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영업면허가 없이 사사로이 상품주택을 판매하는 자에 대해서는 縣급이상 인민정부 공상행정관리부서가 《도시부동산개발경영 관리조례》의 규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 자격증이 없이 사사로이 상품주택을 판매하는 자에 대해서는 판매활동을 정지할 것을 명령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을 위반하고 사사로이 상품주택을 판매하는 자에 대해서는 불법행위를 정지하도록 명령하고 불법소득을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선불금을 받았을 경우 이미 받은 선불금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을 병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품주택 매매계약을 해제하기 전에 계약상 상품주택을 타인에게 재판매할 경우 경고하고 규정된 기한내에 시정하도록 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 구성시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는 준공검사를 받지 않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에 통과되지 못하였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합격주택을 합격주택으로 검사한 상품주택을 사용에 교부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건설공사질 관리조례》의 규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가 규정에 따라 측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도결과 또는 반드시 제공해야 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재산권등록에 필요한 서류를 부동산행정주관부서에 보고하지 않을 경우 경고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개발회사의 상품주택 판매중에 아래 행위가 있을 경우경고하고 규정된 기한내에 시정하도록 명령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된 현매조건에 따라 상품주택을 현매하지 않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을 위반하고 상품주택 현매이전에 부동산개발사업수책 및 상품주택 현매조건에 부합됨을 증명하는 관련 증빙서류를 부동산개발 주관부서에 보고하여 등록하지 않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품주택을 원가환급판매 또는 변상 원가환급판매방법으로 판매할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판매후전세 또는 변상 판매후전세 방법으로 준공하지 않은 상품주택을 판매할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품주택을 분할하여 판매할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상품주택 판매조건에 부합되지 않으면서 구매인으로부터 계약금성질의 비용을 받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에 따라 구매인에게 《상품주택 판매관리방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상품주택 매매계약 시범문안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도시상품주택 예매관리방법》을 보여주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이 없는 기구에 위탁하여 상품주택을 판매할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중개기구가 판매조건에 부합되지 않는 상품주택을 대리판매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고하고 판매정지를 명령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가기관 직원이 상품주택 판매관리업무과정에 직무에 소홀히 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권을 남용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권리를 이용하여 사리를 채울 경우 법에 따라 행정처벌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구성시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에서 말하는 원가환급판매는 부동산개발회사가 정기적으로 구매인에게 주택구입금을 환급하는 방법으로 상품주택을 판매하는 행위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 방법에서 말하는 판매후전세는 부동산개발회사가 일정 기한내에 구매인이 구입한 자회사의 상품주택을 임차하거나 대신 임대해주는 방법으로 상품주택을 판매하는 행위를 가리킨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분할판매는 부동산개발회사가 한채의 상품주택을 몇개 부분으로 분할하여 각각 구매인에게 판매하는 방법으로 상품주택을 판매하는 행위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말하는 재산권등록면적은 부동산행정주관부서가 확인하여 등록한 건물면적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건설행정주관부서는 본 방법에 따라 실시세칙을 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에 대한 해석은 국무원 건설행정주관부처가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４月４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 第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障商品房交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法》、《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包括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和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是指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的商品房出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支付房价款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是指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出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支付定金或者房价款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自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，也可以委托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市、市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房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）按照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商品房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售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程序，按照《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和《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土地的批准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持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已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供水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配套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其他配套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或者已确定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和交付日期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方案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符合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商品房，其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按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保法》、《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在未解除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物的商品房再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采取返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返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采取售后包租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售后包租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未竣工商品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住宅按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不得分割拆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了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 广告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合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广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广告法》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广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法、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广告和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所明示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确以下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人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姓名和住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商品房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商品房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方式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商品房价款的确定方式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款、付款方式、付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交付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及日期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供水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道路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等配套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交付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公共配套建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归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九）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十一）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方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十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十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售价格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另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可以按单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也可以按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商品房建筑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共有建筑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，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共有建筑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共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按照法律、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享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，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按套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或者按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共有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4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 xml:space="preserve"> 按套（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元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售房屋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对现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售房屋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地勘察后可以在合同中直接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价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按套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元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售房屋，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合同中附所售房屋的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平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平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图应当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尺寸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差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房屋交付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套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与设计图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致，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尺寸也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差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款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套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与设计图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一致或者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尺寸超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差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合同中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方式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人可以退房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款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人退房的，由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按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与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同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接以下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对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３％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含３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的，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房价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对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出３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退房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退房的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提出退房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已付房价款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给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付已付房价款利息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不退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于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比在３％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含３％）部分的房价款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；超出３％部分的房价款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归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于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对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３％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含３％）部分的房价款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对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出３％部分的房价款由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－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比＝——————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１００％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二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设计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造成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不解除合同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按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共有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以及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不符合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，不得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收取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符合商品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的，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立商品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同之前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人收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预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立商品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所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抵作房价款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人未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立商品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同的，房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受人返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之前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明示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和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示范文本》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示《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后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同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致商品房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、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尺寸、朝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，以及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或者使用功能情形的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确立之日起１０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。</w:t>
            </w:r>
          </w:p>
          <w:p>
            <w:pPr>
              <w:pStyle w:val="Normal"/>
              <w:snapToGrid w:val="false"/>
              <w:spacing w:lineRule="atLeast" w:line="290"/>
              <w:ind w:firstLine="465"/>
              <w:rPr>
                <w:rFonts w:ascii="SimSun;宋体" w:hAnsi="SimSun;宋体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通知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之日起１５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做出是否退房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在通知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之日起１５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接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计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更以及由此引起的房价款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更。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退房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退房的，由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65"/>
              <w:rPr>
                <w:rFonts w:ascii="SimSun;宋体" w:hAnsi="SimSun;宋体" w:cs="SimSun;宋体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四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售代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，受托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工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的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托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委托合同，委托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委托期限、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以及委托人和被委托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受托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出示商品房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和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受托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商品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人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所代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商品房的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受托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代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商品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受托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代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以外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商品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售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应当经过专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方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事商品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 交  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交付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商品房按期交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。未能按期交付的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不可抗力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在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原因，需延期交付的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板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的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装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板房是否一致，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的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板房一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《商品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住宅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）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提供《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《住宅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售商品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同中就保修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修期限、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保修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之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品住宅的保修期限不得低于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保修期的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；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少于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中确定的最低保修期限的，保修期不得低于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中确定的最低保修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非住宅商品房的保修期限不得低于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保修期的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在保修期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保修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履行保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因不可抗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力或者使用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坏，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商品房交付使用前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委托具有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测绘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后用于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商品房交付使用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由其提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房屋所在地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和房屋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品房交付使用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不合格的，可以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委托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不合格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退房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未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未取得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５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；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付款的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收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付款１％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未解除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物的商品房再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２万元以上３万元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不合格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按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商品房擅自交付使用的，按照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测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果或者需要由其提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２万元以上３万元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中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１万元以上３万元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在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符合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返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返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采取售后包租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售后包租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未竣工商品房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分割拆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住宅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不符合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明示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示范文本》、《城市商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介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商品房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２万元以上３万元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商品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管理工作中玩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徇私舞弊，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b/>
                <w:b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七章 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返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，是指房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以定期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受人返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还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房款的方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商品房的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后包租，是指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在一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租或者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房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房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割拆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是指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套的商品住宅分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分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的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商品住宅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ok</dc:creator>
  <dc:description/>
  <cp:keywords/>
  <dc:language>en-US</dc:language>
  <cp:lastModifiedBy>ok</cp:lastModifiedBy>
  <dcterms:modified xsi:type="dcterms:W3CDTF">2007-05-17T10:08:00Z</dcterms:modified>
  <cp:revision>68</cp:revision>
  <dc:subject/>
  <dc:title/>
</cp:coreProperties>
</file>